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 xml:space="preserve">         Банковская отчетность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|Код территории|                    Код кредитной организации(филиала)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|              |    по ОКПО     |      основной       |   регистрационный   |      БИК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ab/>
        <w:t>|              |                |   государственный   |       номер         |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|              |                |регистрационный номер|(/порядковый номер)  |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ab/>
        <w:t>|45286570000   |29296820        |1027739563610        |      2838           |   044583320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БУХГАЛТЕРСКИЙ БАЛАНС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публикуемая форма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                         на  01.10.2011 года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ой организации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с ограниченной ответственностью Коммерческий банк СИНКО-БАНК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 ООО КБ СИНКО-БАНК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чтовый адрес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Код формы по ОКУД 0409806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Квартальная (Годовая)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тыс. руб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мер |            Наименование статьи                          |Данные на отчетную дату | Данные на соответствую-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                                                 |                        |   щую отчетную дату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роки|                                                         |                        |    прошлого года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| 1    |                          2                              |           3            |          4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|                             I. АКТИВЫ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     |Денежные средства                                        |                  171808|                  105442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     |Средства кредитных организаций в Центральном банке       |                  232581|                  156753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Российской Федерации    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1   |Обязательные резервы                                     |                   67692|                   33804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     |Средства  в кредитных организациях                       |                  250320|                  176192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|4     |Чистые вложения в ценные бумаги, оцениваемые по   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справедливой стоимости через прибыль или убыток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5     |Чистая  ссудная задолженность                            |                 1647164|                 1340825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     |Чистые вложения в ценные бумаги и другие финансовые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активы, имеющиеся в наличии для продажи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.1   |Инвестиции в дочерние и зависимые организации            |                       0|                       0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     |Чистые вложения в  ценные бумаги, удерживаемые           |                       0|                       0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|      |до погашения            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8     |Основные средства, нематериальные активы и материальные  |                   12165|                   1300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запасы                  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9     |Прочие активы                                            |                   16719|                   14467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    |Всего активов                                            |                 2330757|                 1806679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II. ПАССИВЫ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    |Кредиты, депозиты и прочие средства Центрального банка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Российской Федерации            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2    |Средства кредитных  организаций                   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3    |Средства клиентов, не являющихся кредитными организациями|                 1992229|                 1515401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3.1  |Вклады физических лиц                                    |                  965893|                  497444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4    |Финансовые обязательства, оцениваемые по справедливой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стоимости через прибыль или убыток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5    |Выпущенные долговые обязательства                        |                       0|                       0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6    |Прочие обязательства                                     |                   28405|                   18907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7    |Резервы  на возможные потери по условным обязательствам  |                    5966|                    2013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кредитного характера, прочим возможным потерям и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операциям с резидентами офшорных зон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8    |Всего обязательств                                       |                 2026600|                 1536321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III. ИСТОЧНИКИ СОБСТВЕННЫХ СРЕДСТВ                           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    |Средства акционеров (участников)                         |                  156000|                  15600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0    |Собственные акции (доли), выкупленные у акционеров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(участников)                                             |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1    |Эмиссионный доход                                 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2    |Резервный фонд                                           |                   54014|                   54014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3    |Переоценка по справедливой стоимости ценных       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бумаг, имеющихся в наличии для продажи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4    |Переоценка основных средств                              |                       0|                       0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5    |Нераспределенная прибыль (непокрытые убытки)             |                   66272|                   36138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прошлых лет                                              |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6    |Неиспользованная прибыль (убыток) за отчетный период     |                   27871|                   24206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7    |Всего источников собственных средств                     |                  304157|                  270358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IV. ВНЕБАЛАНСОВЫЕ ОБЯЗАТЕЛЬСТВА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8    |Безотзывные обязательства кредитной  организации         |                  183845|                  132346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9    |Выданные кредитной организацией гарантии и поручительства|                  114963|                   25779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0    |Условные обязательства некредитного характера            |                       0|                       0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+---------------------------------------------------------+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М.П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(495) 737-41-4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11.2011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ая сумма            :13679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сия файла описателей(.PAK):03.10.2011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Бухгалтерский баланс с дополнительными кодами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на  01.10.2011 года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с ограниченной ответственностью Коммерческий банк СИНКО-БАНК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чтовый адрес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045, г.Москва, Последний пер., д.11, стр.1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>тыс. руб.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аименование статьи        |Данные на отчетную дату |Данные на соответствую- |       Код пояснения      |        Код печати        |   Код реклассификации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                       |   щую отчетную дату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                       |    прошлого года       |                          |                          |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20"/>
          <w:szCs w:val="20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1            |           2            |          3             |               4          |             5            |             6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I. АКТИВЫ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Денежные средства         |                  171808|                  105442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Средства кредитных организ|                  232581|                  156753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ций в Центральном банке Рос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ийской Федерации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1.Обязательные резервы    |                   67692|                   33804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.Средства  в кредитных орга|                  250320|                  176192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изациях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4.Чистые вложения в ценные б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маги, оцениваемые по справе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ливой стоимости через прибы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ь или убыток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5.Чистая  ссудная задолженно|                 1647164|                 1340825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ь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.Чистые вложения в ценные б|                       0|                       0|3-Операции по статье осущ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маги и другие финансовые ак|                        |                        |ствлялись, но имеется    н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ивы, имеющиеся в наличии дл|                        |                        |улевой остаток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я продажи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6.1Инвестиции в дочерние и з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висимые организации        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7.Чистые вложения в  ценные 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бумаги,  удерживаемые до пог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шения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8.Основные средства, нематер|                   12165|                   1300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альные активы и материальны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 запасы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9.Прочие активы             |                   16719|                   14467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.Всего активов            |                 2330757|                 1806679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II.ПАССИВЫ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.Кредиты, депозиты и прочи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 средства Центрального банк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 Российской Федерации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2.Средства кредитных  орган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заций                      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3.Средства клиентов, не явл|                 1992229|                 1515401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яющихся кредитными организац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ями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3.1.Вклады  физических лиц |                  965893|                  497444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4.Финансовые обязательства,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оцениваемые по справедливой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стоимости через прибыль или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убыток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5.Выпущенные долговые обяза|                       0|                       0|3-Операции по статье осущ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ельства                    |                        |                        |ствлялись, но имеется    н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                       |                        |улевой остаток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6.Прочие обязательства     |                   28405|                   18907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7.Резервы  на возможные пот|                    5966|                    2013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ри по условным обязательств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м кредитного характера, про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чим возможным потерям и  по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перациям с резидентами офшо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ных зон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8.Всего обязательств       |                 2026600|                 1536321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III.ИСТОЧНИКИ СОБСТВЕННЫХ СР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ДСТВ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9.Средства акционеров (учас|                  156000|                  156000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ников)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0.Собственные акции (доли),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выкупленные у акционеров (у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частников)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1.Эмиссионный доход        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2.Резервный фонд           |                   54014|                   54014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3.Переоценка по справедливо|                       0|                       0|3-Операции по статье осущ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й стоимости ценных бумаг, им|                        |                        |ствлялись, но имеется    н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ещихся в наличии для продажи|                        |                        |улевой остаток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4.Переоценка основных средс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в                          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5.Нераспределенная прибыль |                   66272|                   36138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непокрытые убытки) прошлых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лет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6.Неиспользованная прибыль |                   27871|                   24206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убыток) за отчетный период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7.Всего источников собствен|                  304157|                  270358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ых средств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IV.ВНЕБАЛАНСОВЫЕ ОБЯЗАТЕЛЬСТ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А  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8.Безотзывные обязательства|                  183845|                  132346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кредитной  организации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9.Выданные кредитной органи|                  114963|                   25779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зацией гарантии и поручитель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ва                        |                        |                        |               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0.Условные обязательства не|                       0|                       0|2-Операции по статье    не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редитного характера        |                        |                        | осуществлялись           |                          |                        |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+------------------------+------------------------+--------------------------+--------------------------+------------------------+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 806 контролируется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ьная сумма            :13679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0:00Z</dcterms:created>
  <dc:creator>Елисеева Ирина</dc:creator>
  <dc:description/>
  <dc:language>en-US</dc:language>
  <cp:lastModifiedBy>Елисеева Ирина</cp:lastModifiedBy>
  <dcterms:modified xsi:type="dcterms:W3CDTF">2011-11-16T11:10:00Z</dcterms:modified>
  <cp:revision>2</cp:revision>
  <dc:subject/>
  <dc:title/>
</cp:coreProperties>
</file>